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  <w:t>QUES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eastAsia="Tahoma" w:cs="Tahoma" w:ascii="Tahoma" w:hAnsi="Tahoma"/>
          <w:b/>
          <w:i w:val="false"/>
          <w:sz w:val="28"/>
          <w:szCs w:val="28"/>
          <w:lang w:val="en-GB"/>
        </w:rPr>
        <w:t xml:space="preserve">        </w:t>
      </w:r>
      <w:r>
        <w:rPr>
          <w:rFonts w:cs="Tahoma" w:ascii="Tahoma" w:hAnsi="Tahoma"/>
          <w:b/>
          <w:i w:val="false"/>
          <w:sz w:val="28"/>
          <w:szCs w:val="28"/>
          <w:lang w:val="en-GB"/>
        </w:rPr>
        <w:t>Stage: Prim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bCs/>
          <w:iCs/>
          <w:color w:val="000080"/>
          <w:lang w:val="en-GB"/>
        </w:rPr>
      </w:pPr>
      <w:r>
        <w:rPr>
          <w:rFonts w:cs="Tahoma" w:ascii="Tahoma" w:hAnsi="Tahoma"/>
          <w:b/>
          <w:bCs/>
          <w:iCs/>
          <w:color w:val="000080"/>
          <w:lang w:val="en-GB"/>
        </w:rPr>
        <w:t>1st Cycle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INTRODUCTION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Hello!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eeting people and saying goodbye (C1,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ing course characters (C1, C3,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colours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numbers 1–10 (C1, C2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someone’s name and age (C1, C2,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 (C1, C2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a so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short dialogue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mime the Hello! song and point to characters/character flashcards (CD 1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Listen, sing and point (CD 1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point and colour (CD 1 track 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1 track 5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repeat (CD 1 track 6). L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Listen, sing and point (CD 1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Can you see…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Answer questions about colour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 colour is it?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Hello! (CD 1 track 3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Say and count number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ay the Numbers rap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w many fingers?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repeat (CD 1 track 6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Ask two questions. L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practice Listen, point and colour (CD 1 track 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trace number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t-out activity Make a mini-flashcard envelope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ut-out activity Make mini-flashcards of the characters. L3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your name? I’m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old are you? I’m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d, yellow, green, blue, orange, brown, pin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-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rother, sister, mummy, dad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…? 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colour/numbe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you…? Look a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colour/point/ count/repeat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ut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and singing so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bout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Writing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2720"/>
        <w:gridCol w:w="2878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B page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Tahoma" w:hAnsi="Tahoma"/>
                <w:i/>
                <w:szCs w:val="22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singing the </w:t>
            </w:r>
            <w:r>
              <w:rPr>
                <w:rFonts w:cs="Tahoma" w:ascii="Tahoma" w:hAnsi="Tahoma"/>
                <w:i/>
                <w:color w:val="000080"/>
                <w:szCs w:val="22"/>
                <w:lang w:val="en-GB"/>
              </w:rPr>
              <w:t>Hello!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 xml:space="preserve"> song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ongs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numbers 1-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importance of being polite when meeting someone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show respect towards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highlight w:val="yellow"/>
                <w:lang w:val="en-GB"/>
              </w:rPr>
            </w:pPr>
            <w:r>
              <w:rPr>
                <w:rFonts w:cs="Tahoma" w:ascii="Tahoma" w:hAnsi="Tahoma"/>
                <w:szCs w:val="22"/>
                <w:highlight w:val="yellow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colours in English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Make a mini-flashcard envelope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ke mini-flashcards of the character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about Art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an do the CD-Rom and the website activities by themselves in order to learn to learn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Retelling the stor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the vocabulary game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Can you see…?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sh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birthday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 introducing Dig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Willingness to review and reflect on own learning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lang w:val="en-GB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ongs:  </w:t>
      </w:r>
      <w:r>
        <w:rPr>
          <w:rFonts w:cs="Tahoma" w:ascii="Tahoma" w:hAnsi="Tahoma"/>
          <w:i/>
          <w:szCs w:val="22"/>
          <w:lang w:val="en-GB"/>
        </w:rPr>
        <w:t>Hello! song / The Numbers rap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  <w:lang w:val="en-GB"/>
        </w:rPr>
      </w:pPr>
      <w:r>
        <w:rPr>
          <w:rFonts w:cs="Tahoma" w:ascii="Tahoma" w:hAnsi="Tahoma"/>
          <w:b/>
          <w:sz w:val="28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Education for Citizenship: </w:t>
      </w:r>
      <w:r>
        <w:rPr>
          <w:rFonts w:cs="Tahoma" w:ascii="Tahoma" w:hAnsi="Tahoma"/>
          <w:lang w:val="en-GB"/>
        </w:rPr>
        <w:t>The importance of showing politeness when meeting peopl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Starter Unit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Hello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umbers on your back</w:t>
      </w:r>
      <w:r>
        <w:rPr>
          <w:rFonts w:cs="Tahoma" w:ascii="Tahoma" w:hAnsi="Tahoma"/>
          <w:szCs w:val="22"/>
          <w:lang w:val="en-GB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 w:val="22"/>
          <w:szCs w:val="22"/>
          <w:lang w:val="en-GB"/>
        </w:rPr>
        <w:t>Number rush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rFonts w:ascii="Tahoma" w:hAnsi="Tahoma" w:eastAsia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Starter Uni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Star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ctivity Book. Starter Unit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evaluation of the unit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lang w:val="en-GB"/>
        </w:rPr>
      </w:pPr>
      <w:r>
        <w:rPr>
          <w:rFonts w:cs="Tahoma" w:ascii="Tahoma" w:hAnsi="Tahoma"/>
          <w:b/>
          <w:bCs/>
          <w:iCs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Diagnostic test </w:t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aying </w:t>
      </w:r>
      <w:r>
        <w:rPr>
          <w:rFonts w:cs="Tahoma" w:ascii="Tahoma" w:hAnsi="Tahoma"/>
          <w:szCs w:val="22"/>
          <w:lang w:val="en-GB"/>
        </w:rPr>
        <w:t>the Numbers rap</w:t>
      </w:r>
      <w:r>
        <w:rPr>
          <w:rFonts w:cs="Tahoma" w:ascii="Tahoma" w:hAnsi="Tahoma"/>
          <w:lang w:val="en-GB"/>
        </w:rPr>
        <w:t>. C1, C2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help of both linguistic and non-linguistic elements in the context while singing the </w:t>
      </w:r>
      <w:r>
        <w:rPr>
          <w:rFonts w:cs="Tahoma" w:ascii="Tahoma" w:hAnsi="Tahoma"/>
          <w:i/>
          <w:szCs w:val="22"/>
          <w:lang w:val="en-GB"/>
        </w:rPr>
        <w:t>Hello</w:t>
      </w:r>
      <w:r>
        <w:rPr>
          <w:rFonts w:cs="Tahoma" w:ascii="Tahoma" w:hAnsi="Tahoma"/>
          <w:szCs w:val="22"/>
          <w:lang w:val="en-GB"/>
        </w:rPr>
        <w:t xml:space="preserve">! song </w:t>
      </w:r>
      <w:r>
        <w:rPr>
          <w:rFonts w:cs="Tahoma" w:ascii="Tahoma" w:hAnsi="Tahoma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tracing numbers. C1, C2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, C8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CHOOL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reeting people and saying goodbye (C1,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ing course characters (C1, C3, C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classroom objects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role play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lang w:val="en-GB"/>
        </w:rPr>
        <w:t>Recognising and writing over key words (C1, C7,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autoSpaceDE w:val="false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are you? song (CD 1 track 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My school bag (CD 1 track 10). 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My school bag (CD 1 track 10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1 track 11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1 track 14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p/ Listen, point and say. (CD 1 track 15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, mime and order the story (CD 1 track 1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1 track 1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1 track 18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circle (CD 1 track 19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Classroom rap (CD 1 track 20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1 track 22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1 track 23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1 track 24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number and count (CD 1 track 25). L7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are you? song (CD 1 track 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in the school bag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Word rap (CD 1 track 9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My school bag (CD 1 track 10). 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gi’s Maze (CD 1 track 1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lash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My school bag (CD 1 track 10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1 track 11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(CD 1 track 1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Snap!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s Find the match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 gam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the quest 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pictur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p/ Listen, point and say. (CD 1 track 15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Buying things in a shop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s with mini flashca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sappearing word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Classroom behaviour poster (CD 1 track 17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K culture School in the U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Listen, point and say the number (CD 1 track 22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1 track 23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whisper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My school bag (CD 1 track 11).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review Whisper ga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t or cold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Musical question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and word stickers. 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1 track 18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circle (CD 1 track 19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ur culture School. Draw yourself and one of your school things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1 track 24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number and count (CD 1 track 25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Create the Dossier cover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the quest 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hotocopiable activity Personalise the Dossier. (CD 1 track 27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 I’m fine, 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ave a…, please? Here you are. Thank you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encil, school bag, rubber, ruler, pencil case, book, crayon, sharpen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tand up! Sit down! Be quiet, please! Put your hand up! Put away your things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…? Yes, it is./No, it isn’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u w:val="single"/>
          <w:lang w:val="en-GB"/>
        </w:rPr>
      </w:pPr>
      <w:r>
        <w:rPr>
          <w:rFonts w:cs="Tahoma" w:ascii="Tahoma" w:hAnsi="Tahoma"/>
          <w:i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colour/numbe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 I’m ok. I’m fine. I’m tired. I’m not so go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/p/ sound</w:t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istening to and singing songs and rap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alking and writing about </w:t>
      </w:r>
      <w:r>
        <w:rPr>
          <w:rFonts w:cs="Tahoma" w:ascii="Tahoma" w:hAnsi="Tahoma"/>
          <w:lang w:val="en-GB"/>
        </w:rPr>
        <w:t>school material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earning about school behavio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number school object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school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 sec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0-1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having a good behaviour in the classroo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people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PB page 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PB page 65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How are you?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My school bag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Classroom rap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classroom objec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nd colour a school ba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mini-flashca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1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ole-play buying things in a shop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Digi’s 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en-GB"/>
        </w:rPr>
      </w:pPr>
      <w:r>
        <w:rPr>
          <w:rFonts w:cs="Tahoma" w:ascii="Tahoma" w:hAnsi="Tahoma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"/>
          <w:szCs w:val="2"/>
          <w:lang w:val="en-GB"/>
        </w:rPr>
      </w:pPr>
      <w:r>
        <w:rPr>
          <w:rFonts w:cs="Tahoma" w:ascii="Tahoma" w:hAnsi="Tahoma"/>
          <w:color w:val="000000"/>
          <w:sz w:val="2"/>
          <w:szCs w:val="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school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good classroom behaviou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sh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 about classroom objec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ompleting their 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How are you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school ba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Classroom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ocial Science:</w:t>
      </w:r>
      <w:r>
        <w:rPr>
          <w:rFonts w:cs="Tahoma" w:ascii="Tahoma" w:hAnsi="Tahoma"/>
          <w:lang w:val="en-GB"/>
        </w:rPr>
        <w:t xml:space="preserve"> Classroom behaviou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B Extra activities Unit 1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I spy (school things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olour clu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Guess the story ca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lassroom contract (class projec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Our favourite English wor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Point to the w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ive ques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B Ideas for extra mini-flashcard games Unit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TB Fast finishers.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. Unit 1.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1: Review Units 1-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1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>My school bag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C1, C6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story about buying school material in a shop. C1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with the help of models and with a specific aim such as tracing vocabulary about school objects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e and reproduce phonetic aspects, rhythm, stress and intonation, when they practise the /p/ sound</w:t>
      </w:r>
      <w:r>
        <w:rPr>
          <w:rFonts w:cs="Tahoma" w:ascii="Tahoma" w:hAnsi="Tahoma"/>
          <w:szCs w:val="22"/>
          <w:lang w:val="en-GB"/>
        </w:rPr>
        <w:t>.</w:t>
      </w:r>
      <w:r>
        <w:rPr>
          <w:rFonts w:cs="Tahoma" w:ascii="Tahoma" w:hAnsi="Tahoma"/>
          <w:lang w:val="en-GB"/>
        </w:rPr>
        <w:t xml:space="preserve">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 xml:space="preserve">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UK schools with their own experience. C1, C3, C5, C6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1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AMILY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family members (C1, C3, C5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their family (C1, C5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role play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cognising and writing over key words (C1, C7,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are you? song (CD 1 track 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This is my family (CD 1 track 29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This is my family (CD 1 track 2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ing. (karaoke CD 1 track 3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1 track 32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g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(CD 1 track 33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, mime and order the story (CD 1 track 32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Talking about your family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1 track 3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(CD 1 track 35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1 track 36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Helping at home rap (CD 1 track 37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1 track 3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1 track 40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This is my family (CD 1 track 30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1 track 41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1 track 42).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. (CD 1 track 43)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are you? song (CD 1 track 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o’s this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Word rap (CD 1 track 28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This is my family (CD 1 track 29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gi’s Maze (CD 1 track 31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lash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This is my family (CD 1 track 2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ing. (karaoke CD 1 track 30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mini-flashcards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(CD 1 track 29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Pair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nd the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the quest 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ook and coun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pictur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g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(CD 1 track 33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Talking about your family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1 track 3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s with mini-flashca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sappearing word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(CD 1 track 35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Helping at home rap (CD 1 track 37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K culture Helping at hom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Listen, point and say the number (CD 1 track 3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1 track 40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ur culture Helping your family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whisper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This is my family (CD 1 track 30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review Helping at home memory ga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t or cold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race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Make your English Dossier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and word stickers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tick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Helping at home poster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1 track 36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yourself doing a chore for your favourite relativ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1 track 41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and colour.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1 track 42).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the quest 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. (CD 1 track 43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’s this? It’s my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is my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you help me…? Yes, I can. /No, I can’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randpa, grandma, mummy, daddy, brother, sister, baby, 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ake my bed, tidy up, clean the floor, lay the tabl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,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a…? Yes, it is./No, it isn’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colour/numbe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 I’m ok. I’m fine. I’m tired. I’m not so good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/g/ sound</w:t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d singing songs and ra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Talking and writing about </w:t>
      </w:r>
      <w:r>
        <w:rPr>
          <w:rFonts w:cs="Tahoma" w:ascii="Tahoma" w:hAnsi="Tahoma"/>
          <w:lang w:val="en-GB"/>
        </w:rPr>
        <w:t>family member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Learning about helping at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494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4-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a famil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family member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familie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 sec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18-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helping at ho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all types of famili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at both boys and girls must help doing the household cho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</w:tc>
      </w:tr>
      <w:tr>
        <w:trPr>
          <w:trHeight w:val="2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9-2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How are you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This is my family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Goodbye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Helping at home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My English Dossier song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ctivities to help at home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the family mini-flashcard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1-7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2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ole-play talking about their family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Digi’s 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families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importance of helping your family at h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sh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 about Benny’s fami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ompleting their 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How are you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is is my family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oodby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Helping at home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/>
      </w:pPr>
      <w:r>
        <w:rPr>
          <w:rFonts w:cs="Tahoma" w:ascii="Tahoma" w:hAnsi="Tahoma"/>
          <w:i/>
          <w:szCs w:val="22"/>
          <w:lang w:val="en-GB"/>
        </w:rPr>
        <w:t xml:space="preserve">My English Dossier song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Helping at home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2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hark attac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amily bin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Beat the teach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Helping at home poster (class projec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Helping at home surv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onveyor bel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1: Review Units 1-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2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</w:t>
      </w:r>
      <w:r>
        <w:rPr>
          <w:rFonts w:cs="Tahoma" w:ascii="Tahoma" w:hAnsi="Tahoma"/>
          <w:i/>
          <w:szCs w:val="22"/>
          <w:lang w:val="en-GB"/>
        </w:rPr>
        <w:t>This is my family.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 xml:space="preserve">C1, C6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a family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tracing words for family member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by practising the /g/ sound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families in the UK with the own ones. C1, C3, C5, C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GI ZONE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(REVIEW UNITS 1-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classroom objects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family members (C1, C3, C5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(C7,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How are you? song (CD 1 track 7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ory Listen to the story (CD 1 track 44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practice Listen, point and s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colour (CD 1 track 45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How are you? song (CD 1 track 7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Find your partne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ll the story and ask ques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practice Listen, point and s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colour (CD 1 track 45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Find, colour and match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ow are you? I’m fine, thank you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encil, school bag, rubber, ruler, pencil case, book, crayon, sharpen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grandpa, grandma, mummy, daddy, brother, sister, baby, fami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.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’s this? It’s my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This is my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o’s miss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vise the vocabulary for family member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1-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their classmates when completing the revision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How are you?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Goodbye!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family member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school objec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1-2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all the activities of this Revision section for Units 1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Telling the story and asking question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B page 9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 the vocabulary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game Find your part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 about Digi’s famil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- How are you? son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- Goodbye! So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: </w:t>
      </w:r>
      <w:r>
        <w:rPr>
          <w:rFonts w:cs="Tahoma" w:ascii="Tahoma" w:hAnsi="Tahoma"/>
          <w:lang w:val="en-GB"/>
        </w:rPr>
        <w:t>Colouring pictures.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Fast finisher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1: Review Units 1-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</w:t>
      </w:r>
      <w:r>
        <w:rPr>
          <w:rFonts w:cs="Tahoma" w:ascii="Tahoma" w:hAnsi="Tahoma"/>
          <w:i/>
          <w:szCs w:val="22"/>
          <w:lang w:val="en-GB"/>
        </w:rPr>
        <w:t xml:space="preserve">How are you?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the unit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writing words related to classroom object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basic strategies in order to learn to learn, such as completing this Revision section for Units 1-2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BODY ZO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parts of the body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parts of the body (C1, C3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role play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lating parts of the body to your senses (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over key words (C1, C7, C8)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How many fingers? (CD 2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How many fingers? (CD 2 track 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2 track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he Everybody finish! song (CD 2 track 5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2 track 6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i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. (CD 2 track 7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, mime and order the story (CD 2 track 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Describing peopl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2 track 8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The five senses poster (CD 2 track 9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2 track 10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Five senses rap (CD 2 track 11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2 track 13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2 track 14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How many fingers? (CD 2 track 3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2 track 15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number and count (CD 2 track 16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 (CD 2 track 17).  L8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this… 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Word rap (CD 2 track 1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How many fingers? (CD 2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gi’s Maze (CD 2 track 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lash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How many fingers? (CD 2 track 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2 track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(CD 2 track 2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nd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he Everybody finish! song (CD 2 track 5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nd the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the quest item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pictur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i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. (CD 2 track 7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Describing peopl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2 track 8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s with mini-flashca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sappearing word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The five senses poster (CD 2 track 9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Five senses rap (CD 2 track 11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point and numb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K culture Using your senses in the U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2 track 13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2 track 14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whisper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How many fingers? (CD 2 track 3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review Whisper ga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t or cold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Musical question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Make your English Dossier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ong </w:t>
      </w: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and word stickers. 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Look, draw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2 track 10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point and numb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ur culture Our senses. Draw your favourite sens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2 track 15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number and count (CD 2 track 16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the quest 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 (CD 2 track 17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ve got/You’ve go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got… ? Yes, I have./No, I haven’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960" w:leader="none"/>
        </w:tabs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eyes, ears, mouth, nose, hands, fingers, feet, to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(the five senses) see, listen, taste, smell, touch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.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a…? Yes, it is./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ave… , please? Here you are. Thank y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Cs w:val="22"/>
          <w:u w:val="single"/>
          <w:lang w:val="en-GB"/>
        </w:rPr>
      </w:pPr>
      <w:r>
        <w:rPr>
          <w:rFonts w:cs="Tahoma" w:ascii="Tahoma" w:hAnsi="Tahoma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sunny, raining, cloudy, snowi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/i/ sound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d singing songs and ra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nd writing about parts of the bod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Learning about the five sens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4-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Listening to the story of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Little Red Riding Hood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parts of the body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learn about the five sens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They also learn about storie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 sec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 and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23-3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raditions from other cultures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everybody regardless of their physical appearanc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Weather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How many fingers?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Everybody finish!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Five senses rap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My English Dossie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 and colour a dog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mini-flashcards of the parts of the bod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5-7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3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2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Role-play the story of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Little Red Riding Hoo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Digi’s 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parts of the bo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sh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the five sens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UK cul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traditional stor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ompleting their 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e Weather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How many fingers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verybody finish!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Five senses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tory</w:t>
      </w:r>
      <w:r>
        <w:rPr>
          <w:rFonts w:cs="Tahoma" w:ascii="Tahoma" w:hAnsi="Tahoma"/>
          <w:szCs w:val="22"/>
          <w:lang w:val="en-GB"/>
        </w:rPr>
        <w:t xml:space="preserve">: </w:t>
      </w:r>
      <w:r>
        <w:rPr>
          <w:rFonts w:cs="Tahoma" w:ascii="Tahoma" w:hAnsi="Tahoma"/>
          <w:i/>
          <w:lang w:val="en-GB"/>
        </w:rPr>
        <w:t>Little Red Riding Hood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The five senses</w:t>
      </w:r>
      <w:r>
        <w:rPr>
          <w:rFonts w:cs="Tahoma" w:ascii="Tahoma" w:hAnsi="Tahoma"/>
          <w:b/>
          <w:color w:val="333399"/>
          <w:lang w:val="en-GB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3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Digi say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Body sn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Body famil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agazine monster: (class projec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Our sens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Musical mons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2: Review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 song </w:t>
      </w:r>
      <w:r>
        <w:rPr>
          <w:rFonts w:cs="Tahoma" w:ascii="Tahoma" w:hAnsi="Tahoma"/>
          <w:i/>
          <w:szCs w:val="22"/>
          <w:lang w:val="en-GB"/>
        </w:rPr>
        <w:t xml:space="preserve">How many fingers? 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Catch the main idea and identify some specific elements in oral texts, with the  help of both linguistic and non-linguistic elements in the context while listening to the story of </w:t>
      </w:r>
      <w:r>
        <w:rPr>
          <w:rFonts w:cs="Tahoma" w:ascii="Tahoma" w:hAnsi="Tahoma"/>
          <w:i/>
          <w:lang w:val="en-GB"/>
        </w:rPr>
        <w:t>Little Red Riding Hood</w:t>
      </w:r>
      <w:r>
        <w:rPr>
          <w:rFonts w:cs="Tahoma" w:ascii="Tahoma" w:hAnsi="Tahoma"/>
          <w:lang w:val="en-GB"/>
        </w:rPr>
        <w:t>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the parts of the body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ractise the /i/ sound</w:t>
      </w:r>
      <w:r>
        <w:rPr>
          <w:rFonts w:cs="Tahoma" w:ascii="Tahoma" w:hAnsi="Tahoma"/>
          <w:szCs w:val="22"/>
          <w:lang w:val="en-GB"/>
        </w:rPr>
        <w:t xml:space="preserve">. </w:t>
      </w:r>
      <w:r>
        <w:rPr>
          <w:rFonts w:cs="Tahoma" w:ascii="Tahoma" w:hAnsi="Tahoma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 xml:space="preserve">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stories related to the senses in the UK with the ones in their own country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3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OOD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items of food (C1, C3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items of food (C1, C5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numbers 11–20 (C1, C2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role play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ifying food items to create ‘five-a-day’ (C3, C5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over key words (C1, C7, C8)</w:t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like food (CD 2 track 1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like food (CD 2 track 1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(karaoke CD 2 track 20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2 track 22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c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(CD 2 track 2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, mime and order the story (CD 2 track 22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Talking about food you lik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2 track 25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Food poster (CD 2 track 26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2 track 27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Five-a-day rap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2 track 31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2 track 32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I like food (CD 2 track 20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 and number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2 track 34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 (CD 2 track 35)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on the plate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Word rap (CD 2 track 18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like food (CD 2 track 1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gi’s Maze (CD 2 track 21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lash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like food (CD 2 track 1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(karaoke CD 2 track 20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(CD 2 track 19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nd the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the quest 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the number?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pictur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c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(CD 2 track 2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Talking about food you lik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2 track 25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s with mini-flashca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sappearing word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Food poster (CD 2 track 26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ve-a-day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, listen and match (CD 2 track 28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Five-a-day rap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 (CD 2 track 2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K culture Food in the UK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2 track 31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2 track 32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whisper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I like food (CD 2 track 20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review Memory ga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t or cold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race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Make your English Dossier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and match (CD 2 track 33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and word stickers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y Look and numbe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y Look, count and trace the numbers (CD 2 track 23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2 track 27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 (CD 2 track 2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ur culture Food in Spain. Draw your lunch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 and number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and match (CD 2 track 33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2 track 34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the quest 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 (CD 2 track 35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 you like… ? Yes, I do./No, I do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like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ve-a-day is good for m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pples, bananas, strawberries, fish, chips, carrots, broccoli, cak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(five-a-day) orange juice, spinach, peas, melon, tomato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, 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, I’m… .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a…? Yes, it is./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ave… , please? Here you are. Thank you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/c/ sound</w:t>
      </w:r>
    </w:p>
    <w:p>
      <w:pPr>
        <w:pStyle w:val="Normal"/>
        <w:ind w:left="2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d singing songs and ra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nd writing about food</w:t>
      </w:r>
      <w:r>
        <w:rPr>
          <w:rFonts w:cs="Tahoma" w:ascii="Tahoma" w:hAnsi="Tahoma"/>
          <w:lang w:val="en-GB"/>
        </w:rPr>
        <w:t xml:space="preserve"> item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Learning about foo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a menu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count and trace numbers 1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6-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healthy food and about food habit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 sec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6-3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having a balanced diet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food habits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>
          <w:trHeight w:val="11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7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The Weather song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I like food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- Everybody finish!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Five-a-day rap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food item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food mini-flashca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79-8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4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ole-play talking about food they like.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3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Digi’s 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the importance of a balanced di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‘five-a-day’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story about foo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ompleting their 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e Weather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I like food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verybody finish!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ve-a-day r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 so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cience: </w:t>
      </w:r>
      <w:r>
        <w:rPr>
          <w:rFonts w:cs="Tahoma" w:ascii="Tahoma" w:hAnsi="Tahoma"/>
          <w:lang w:val="en-GB"/>
        </w:rPr>
        <w:t>Fo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4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Yummy! Yuk! Tenni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ood cha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iCs/>
          <w:lang w:val="en-GB"/>
        </w:rPr>
        <w:t xml:space="preserve">Five-a-day </w:t>
      </w:r>
      <w:r>
        <w:rPr>
          <w:rFonts w:cs="Tahoma" w:ascii="Tahoma" w:hAnsi="Tahoma"/>
          <w:i/>
          <w:lang w:val="en-GB"/>
        </w:rPr>
        <w:t>po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ood surv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tand up if it’s tru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. Unit 4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2: Review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 xml:space="preserve">I like food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a menu at a restaurant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words with the help of models and with a specific aim such as writing about food items. C1, C3, C8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ractise the /c/ sound</w:t>
      </w:r>
      <w:r>
        <w:rPr>
          <w:rFonts w:cs="Tahoma" w:ascii="Tahoma" w:hAnsi="Tahoma"/>
          <w:szCs w:val="22"/>
          <w:lang w:val="en-GB"/>
        </w:rPr>
        <w:t xml:space="preserve">. </w:t>
      </w:r>
      <w:r>
        <w:rPr>
          <w:rFonts w:cs="Tahoma" w:ascii="Tahoma" w:hAnsi="Tahoma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food habits in the UK with the ones of the student’s own country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4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GI ZONE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(REVIEW UNITS 3-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parts of the body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items of food (C1, C3, C5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(C7,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Weather song (CD 1 track 46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ory Listen to the story (CD 2 track 36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practice Listen, point and s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say the missing word (CD 2 track 37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colou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he Weather song (CD 1 track 46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Find your partne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ll the story and ask ques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practice Listen, point and sa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say the missing word (CD 2 track 37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colou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Find, colour and match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got… ? Yes, I have./No, I haven’t. I’ve got… 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Do you like… ? Yes, I do./No, I don’t. I like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eyes, ears, mouth, nose, hands, fingers, feet, to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apples, bananas, strawberries, fish, chips, carrots, broccoli, cak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, I’m… . Goodby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ave a… , please? Yes, here you are. Thank y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a… ? Yes, it is./No, it isn’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vise the vocabulary for the parts of the body and foo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9-4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their classmates when completing the revision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The Weather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- Everybody finish! song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parts of the bod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food item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39-4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all the activities of this Revision section for Units 3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39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Telling the story and asking question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B page 15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 the vocabulary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game Find your part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 about a picn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e Weather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verybody finish! song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Arts: </w:t>
      </w:r>
      <w:r>
        <w:rPr>
          <w:rFonts w:cs="Tahoma" w:ascii="Tahoma" w:hAnsi="Tahoma"/>
          <w:lang w:val="en-GB"/>
        </w:rPr>
        <w:t>Colouring pictures.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2: Review Units 3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</w:t>
      </w:r>
      <w:r>
        <w:rPr>
          <w:rFonts w:cs="Tahoma" w:ascii="Tahoma" w:hAnsi="Tahoma"/>
          <w:i/>
          <w:szCs w:val="22"/>
          <w:lang w:val="en-GB"/>
        </w:rPr>
        <w:t>The Weather song.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the unit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tracing vocabulary about food. C1, C3, C5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basic strategies in order to learn to learn, such as completing this Revision section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ANIMAL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animals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animals (C1, C3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role play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over key words (C1, C7, C8)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Animals everywhere (CD 3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Animals everywhere (CD 3 track 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3 track 3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he English words song (CD 3 track 5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3 track 6)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a/ Listen, point and say (CD 3 track 7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, mime and order the story (CD 3 track 6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Looking for animals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3 track 8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number and match (CD 3 track 10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Animal rap (CD 3 track 11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3 track 13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3 track 14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Animals everywhere song (CD 3 track 3)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 and number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. (CD 3 track 16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 (CD 3 track 17)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many children in class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 is it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Word rap (CD 3 track 1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Animals everywhere (CD 3 track 2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gi’s Maze (CD 3 track 4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lash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Animals everywhere (CD 3 track 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3 track 3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. (CD 3 track 2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ere? There!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 the English words song (CD 3 track 5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nd the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the quest item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pictur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a/ Listen, point and say (CD 3 track 7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ere’s the dog?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Looking for animals.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3 track 8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s with mini-flashca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sappearing word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Animals poster (CD 3 track 9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K culture Animals in the U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3 track 13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3 track 14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whisper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Animals everywhere song (CD 3 track 3)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review Whisper ga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t or cold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Musical question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Make your English Dossier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and match. (CD 3 track 15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, number and match (CD 3 track 10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ur culture Animals. Draw an animal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 and number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and match. (CD 3 track 15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. (CD 3 track 16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the quest 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 (CD 3 track 17)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ere’s… ? There! It’s in…/under…/on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abbit, peacock, cat, dog, snail, duck, tortoise, ow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eathers, fur, shell, parrot, crab, squirre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.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… Is it? Yes, it is./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 I’ve got… Thank yo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/a/ sound.</w:t>
      </w:r>
    </w:p>
    <w:p>
      <w:pPr>
        <w:pStyle w:val="Normal"/>
        <w:ind w:left="24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d singing songs and ra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and writing about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earning about animal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2-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story about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animal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6-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animals and about pet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 sec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1-4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protecting animals as part of the environmen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people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take care of animal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8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Animals everywhere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Everybody finish!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English words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Animal rap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Draw their favourite animal from the stor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the animals’ mini-flashca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3-84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5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4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ole-play looking for animal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Digi’s 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different anim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characteristics of different anim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animals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story about animal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ompleting their 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nimals everywhere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verybody finish!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words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Animal rap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My English Dossier song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Animals.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5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nimal freez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Battleship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avourite story animal surv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ind the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ill the tortoise shell (class project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Pet surv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reate an animal parad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 xml:space="preserve">Five question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5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5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3: Review Unit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>Animals everywhere</w:t>
      </w:r>
      <w:r>
        <w:rPr>
          <w:rFonts w:cs="Tahoma" w:ascii="Tahoma" w:hAnsi="Tahoma"/>
          <w:i/>
          <w:lang w:val="en-GB"/>
        </w:rPr>
        <w:t>.</w:t>
      </w:r>
      <w:r>
        <w:rPr>
          <w:rFonts w:cs="Tahoma" w:ascii="Tahoma" w:hAnsi="Tahoma"/>
          <w:i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story about animal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tracing vocabulary related to animals. C1, C3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</w:t>
      </w:r>
      <w:r>
        <w:rPr>
          <w:rFonts w:cs="Tahoma" w:ascii="Tahoma" w:hAnsi="Tahoma"/>
          <w:szCs w:val="22"/>
          <w:lang w:val="en-GB"/>
        </w:rPr>
        <w:t>ractise the /a/ sound</w:t>
      </w:r>
      <w:r>
        <w:rPr>
          <w:rFonts w:cs="Tahoma" w:ascii="Tahoma" w:hAnsi="Tahoma"/>
          <w:lang w:val="en-GB"/>
        </w:rPr>
        <w:t>. 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 xml:space="preserve">. C1, C4, C7, C8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the animals they use as pets in those countries with the student’s own country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5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UN Z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activities (C1, C3, C5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aying the rap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songs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king and answering questions about activities (C1, C3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ing mini-flashcards to play communicative games (C1, C3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acting out a role play (C1, 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ociating pictures with meaning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Recognising and writing over key words (C1, C7, C8)</w:t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can… (CD 3 track 1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glish words song (CD 3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can… (CD 3 track 19)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3 track 20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3 track 22). 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s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(CD 3 track 23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, mime and order the story (CD 3 track 22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Talking about abilitie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3 track 2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Activities poster (CD 3 track 25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3 track 26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Activities rap (CD 3 track 27)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point to the poste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3 track 2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3 track 30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I can… (CD 3 track 20)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3 track 31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match (CD 3 track 32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. (CD 3 track 33). 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this…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Word rap (CD 3 track 18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word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can… (CD 3 track 19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eastAsia="Tahoma" w:cs="Tahoma" w:ascii="Tahoma" w:hAnsi="Tahoma"/>
          <w:szCs w:val="22"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Listen, sing and point. Mim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answer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gi’s Maze (CD 3 track 21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glish words song (CD 3 track 5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lash the card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the pictures and wo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I can… (CD 3 track 19)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sing and mime. (karaoke CD 3 track 20). 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mini-flashcards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(CD 3 track 19)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Close your eyes!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Find the match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Find the quest item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Guess the picture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onunciation /s/ 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(CD 3 track 23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ole play Talking about abilitie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do the role play (CD 3 track 24)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ialogues with mini-flashcards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Disappearing word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Activities poster (CD 3 track 25). 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repeat with the poster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Look and match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Poster review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UK culture Activities in the UK. 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, point and say the number (CD 3 track 29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say the number (CD 3 track 30)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whisper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(karaoke) I can… (CD 3 track 20) 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 and mi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oster vocabulary review Activities memory game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Hot or cold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ord race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 Match pictures and word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Make your English Dossier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 xml:space="preserve"> song (CD 1 track 26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ick picture sticker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 about your picture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 L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ook and numbe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ook, draw and colou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practice Listen and number (CD 3 track 26)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ing, trace and colour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Our culture Activities in Spain. Draw an activit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ing and writing practice Listen, number and match (CD 3 track 31)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race the words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the quest item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Personalise the Dossier. (CD 3 track 33). 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 face to express an opinion. Self assessment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you… ? Yes, I can./No, I ca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can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(good) exercise. It’s relaxing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2"/>
          <w:szCs w:val="2"/>
          <w:lang w:val="en-GB"/>
        </w:rPr>
      </w:pPr>
      <w:r>
        <w:rPr>
          <w:rFonts w:cs="Tahoma" w:ascii="Tahoma" w:hAnsi="Tahoma"/>
          <w:sz w:val="2"/>
          <w:szCs w:val="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lang w:val="en-GB"/>
        </w:rPr>
      </w:pPr>
      <w:r>
        <w:rPr>
          <w:rFonts w:cs="Tahoma" w:ascii="Tahoma" w:hAnsi="Tahoma"/>
          <w:color w:val="333399"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lay football, play basketball, skip, run, dance, fly a kite, sing, pai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ead a book, play a computer game, swim, play tenn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 w:val="14"/>
          <w:szCs w:val="14"/>
          <w:lang w:val="en-GB"/>
        </w:rPr>
      </w:pPr>
      <w:r>
        <w:rPr>
          <w:rFonts w:cs="Tahoma" w:ascii="Tahoma" w:hAnsi="Tahoma"/>
          <w:i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, 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… ? Yes, it is./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is it/this? It’s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ve you got? I’ve got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4"/>
          <w:szCs w:val="14"/>
          <w:u w:val="single"/>
          <w:lang w:val="en-GB"/>
        </w:rPr>
      </w:pPr>
      <w:r>
        <w:rPr>
          <w:rFonts w:cs="Tahoma" w:ascii="Tahoma" w:hAnsi="Tahoma"/>
          <w:sz w:val="14"/>
          <w:szCs w:val="14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this activity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4"/>
          <w:szCs w:val="14"/>
          <w:lang w:val="en-GB"/>
        </w:rPr>
      </w:pPr>
      <w:r>
        <w:rPr>
          <w:rFonts w:cs="Tahoma" w:ascii="Tahoma" w:hAnsi="Tahoma"/>
          <w:i/>
          <w:sz w:val="14"/>
          <w:szCs w:val="1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Pronunci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Practising the /s/ sound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highlight w:val="yellow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Listening to and singing songs and rap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nd writing about leisure ti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Learning about free time activities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494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0-5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story about free time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number leisure activities as they liste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4-5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learn about leisure activities in the UK in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UK Culture sec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21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49-56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practising sports in order to stay health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at both girls and boys can practise any kind of sport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 in order to feel happ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6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PB page 65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The Weather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I can…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English words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My English Dossier so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olour a picture of a girl at the beach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the activities mini-flashcard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87-8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evaluate their work by completing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>My English Dossier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d th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rFonts w:cs="Tahoma" w:ascii="Tahoma" w:hAnsi="Tahoma"/>
                <w:i/>
                <w:color w:val="000080"/>
                <w:lang w:val="en-GB"/>
              </w:rPr>
              <w:t>Key competences bookle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For Unit 6.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y also self-evaluate themselves by drawing a face to express an opinion at the end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ole-play talking about abilitie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4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Digi’s Maz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different types of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a story about indoor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 in the grou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erest in learning about activities in the U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ompleting their English Dossi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ahoma" w:ascii="Tahoma" w:hAnsi="Tahoma"/>
          <w:szCs w:val="22"/>
          <w:u w:val="single"/>
          <w:lang w:val="en-GB"/>
        </w:rPr>
        <w:t>Songs and rhymes</w:t>
      </w:r>
      <w:r>
        <w:rPr>
          <w:rFonts w:cs="Tahoma" w:ascii="Tahoma" w:hAnsi="Tahoma"/>
          <w:szCs w:val="22"/>
          <w:lang w:val="en-GB"/>
        </w:rPr>
        <w:t xml:space="preserve">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The Weather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I can…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English words song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 xml:space="preserve">My English Dossier song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Extra activities Unit 6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ctivity mim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hange places if you’ve got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Number bing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Holly sa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lang w:val="en-GB"/>
        </w:rPr>
        <w:t xml:space="preserve">Activity grid (class project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Sports surve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Five question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Create your Dossi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Ideas for extra mini-flashcard games Unit 6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B Fast finishers.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>Optional Activity Book activities.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Multi-ROM: teacher’s evaluation of the unit shee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nsolidation and review. (Lesson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3: Review Unit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nd-of-unit tests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term te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nd-of-year tes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Self-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My English Dossier</w:t>
      </w:r>
      <w:r>
        <w:rPr>
          <w:rFonts w:cs="Tahoma" w:ascii="Tahoma" w:hAnsi="Tahoma"/>
          <w:szCs w:val="22"/>
          <w:lang w:val="en-GB"/>
        </w:rPr>
        <w:t>. Unit 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Key competences booklet</w:t>
      </w:r>
      <w:r>
        <w:rPr>
          <w:rFonts w:cs="Tahoma" w:ascii="Tahoma" w:hAnsi="Tahoma"/>
          <w:szCs w:val="22"/>
          <w:lang w:val="en-GB"/>
        </w:rPr>
        <w:t>. Unit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</w:t>
      </w:r>
      <w:r>
        <w:rPr>
          <w:rFonts w:cs="Tahoma" w:ascii="Tahoma" w:hAnsi="Tahoma"/>
          <w:i/>
          <w:szCs w:val="22"/>
          <w:lang w:val="en-GB"/>
        </w:rPr>
        <w:t>I can…</w:t>
      </w:r>
      <w:r>
        <w:rPr>
          <w:rFonts w:cs="Tahoma" w:ascii="Tahoma" w:hAnsi="Tahoma"/>
          <w:szCs w:val="22"/>
          <w:lang w:val="en-GB"/>
        </w:rPr>
        <w:t>. C1, C6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story about free time activitie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tracing words related to leisure activities. C1, C3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Recognise and reproduce phonetic aspects, rhythm, stress and intonation, when they p</w:t>
      </w:r>
      <w:r>
        <w:rPr>
          <w:rFonts w:cs="Tahoma" w:ascii="Tahoma" w:hAnsi="Tahoma"/>
          <w:szCs w:val="22"/>
          <w:lang w:val="en-GB"/>
        </w:rPr>
        <w:t xml:space="preserve">ractise the /s/ sound. </w:t>
      </w:r>
      <w:r>
        <w:rPr>
          <w:rFonts w:cs="Tahoma" w:ascii="Tahoma" w:hAnsi="Tahoma"/>
          <w:lang w:val="en-GB"/>
        </w:rPr>
        <w:t>C1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Analyze social aspects of the Anglo-Saxon countries, by comparing the leisure activities they practise in the UK with their own experience. C1, C3, C5, C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Use basic strategies in order to learn to learn, such as completing </w:t>
      </w:r>
      <w:r>
        <w:rPr>
          <w:rFonts w:cs="Tahoma" w:ascii="Tahoma" w:hAnsi="Tahoma"/>
          <w:i/>
          <w:lang w:val="en-GB"/>
        </w:rPr>
        <w:t>My English Dossier</w:t>
      </w:r>
      <w:r>
        <w:rPr>
          <w:rFonts w:cs="Tahoma" w:ascii="Tahoma" w:hAnsi="Tahoma"/>
          <w:lang w:val="en-GB"/>
        </w:rPr>
        <w:t xml:space="preserve"> for Unit 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DIGI ZONE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(REVIEW UNITS 5-6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animals (C1, C3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dentifying different activities (C1, C3, C5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(C7, C8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120" w:hanging="0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tory Listen to the story (CD 3 track 34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practice Listen, point and say. (CD 3 track 35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Listen and colou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How many children in class?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Vocabulary game Find your partne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ell the story and ask question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ing practice Listen, point and say. (CD 3 track 35).  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Listen and colour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y. Find, colour and match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you… ? Yes, I can./No, I ca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 can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rabbit, peacock, cat, dog, snail, duck, tortoise, ow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play football, play basketball, skip, run, dance, fly a kite, sing, pain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 1–2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, 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ook…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6"/>
          <w:szCs w:val="16"/>
          <w:u w:val="single"/>
          <w:lang w:val="en-GB"/>
        </w:rPr>
      </w:pPr>
      <w:r>
        <w:rPr>
          <w:rFonts w:cs="Tahoma" w:ascii="Tahoma" w:hAnsi="Tahoma"/>
          <w:i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16"/>
          <w:szCs w:val="16"/>
          <w:lang w:val="en-GB"/>
        </w:rPr>
      </w:pPr>
      <w:r>
        <w:rPr>
          <w:rFonts w:cs="Tahoma" w:ascii="Tahoma" w:hAnsi="Tahoma"/>
          <w:i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sz w:val="16"/>
          <w:szCs w:val="22"/>
          <w:lang w:val="en-GB"/>
        </w:rPr>
      </w:pPr>
      <w:r>
        <w:rPr>
          <w:rFonts w:cs="Tahoma" w:ascii="Tahoma" w:hAnsi="Tahoma"/>
          <w:sz w:val="16"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the story of the uni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7-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vise the vocabulary for leisure activities and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learning Natural and Social Science through English.</w:t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7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7-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their classmates when completing the revision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free time activitie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anima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57-5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all the activities of this Revision section for Units 5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5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Telling the story and asking questions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B page 21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 the vocabulary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game Find your part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the story about the funfai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sitive attitude towards own ability to participate in class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follow simple instruction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llingness to review and reflect on own lear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completing activities in the book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ing simple literary works adapted to the students’ age and interests (narrative and poetic tex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the use of the school librar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ing part in dramatisations, memorisation, poem recitation, singing songs, telling stories, etc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20" w:hanging="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s: </w:t>
      </w:r>
      <w:r>
        <w:rPr>
          <w:rFonts w:cs="Tahoma" w:ascii="Tahoma" w:hAnsi="Tahoma"/>
          <w:lang w:val="en-GB"/>
        </w:rPr>
        <w:t>Colouring pictures</w:t>
      </w:r>
    </w:p>
    <w:p>
      <w:pPr>
        <w:pStyle w:val="Normal"/>
        <w:ind w:left="2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B Fast finishers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nformal evaluati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Digi Zone</w:t>
      </w:r>
      <w:r>
        <w:rPr>
          <w:rFonts w:cs="Tahoma" w:ascii="Tahoma" w:hAnsi="Tahoma"/>
          <w:szCs w:val="22"/>
          <w:lang w:val="en-GB"/>
        </w:rPr>
        <w:t xml:space="preserve"> 3: Review Unit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ke part in oral interactions in communicative situations such as playing a Vocabulary game</w:t>
      </w:r>
      <w:r>
        <w:rPr>
          <w:rFonts w:cs="Tahoma" w:ascii="Tahoma" w:hAnsi="Tahoma"/>
          <w:i/>
          <w:szCs w:val="22"/>
          <w:lang w:val="en-GB"/>
        </w:rPr>
        <w:t>.</w:t>
      </w:r>
      <w:r>
        <w:rPr>
          <w:rFonts w:cs="Tahoma" w:ascii="Tahoma" w:hAnsi="Tahoma"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C1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the story of the unit. C1, C5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Write words with the help of models and with a specific aim such as tracing words related to animals. C1, C3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basic strategies in order to learn to learn, such as completing this Revision section for Units 5-6. C1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a song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(C7, C8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are you? song (CD 1 track 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 to the story (CD 3 track 3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review Listen and mime the story (CD 3 track 36). L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How are you? song (CD 1 track 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in the stocking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ll the story and ask questions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press an opinion about the story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Look and circle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oodbye! song (CD 1 track 13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Pass the parcel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xchange Christmas presents. L2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activities Look and circle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Draw and colour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a personalised present cut-out. 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sz w:val="10"/>
          <w:szCs w:val="10"/>
          <w:lang w:val="en-GB"/>
        </w:rPr>
      </w:pPr>
      <w:r>
        <w:rPr>
          <w:rFonts w:cs="Tahoma" w:ascii="Tahoma" w:hAnsi="Tahoma"/>
          <w:b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t’s my pres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s it a… ? Yes, it is./No, it isn’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re you are. Thank you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Cs w:val="22"/>
          <w:lang w:val="en-GB"/>
        </w:rPr>
      </w:pPr>
      <w:r>
        <w:rPr>
          <w:rFonts w:cs="Tahoma" w:ascii="Tahoma" w:hAnsi="Tahoma"/>
          <w:i/>
          <w:color w:val="333399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: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i/>
          <w:szCs w:val="22"/>
          <w:lang w:val="en-GB"/>
        </w:rPr>
        <w:t>Happy Christmas, Santa Claus, reindeer, present, star, tree, stocking, sleigh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0"/>
          <w:szCs w:val="10"/>
          <w:u w:val="single"/>
          <w:lang w:val="en-GB"/>
        </w:rPr>
      </w:pPr>
      <w:r>
        <w:rPr>
          <w:rFonts w:cs="Tahoma" w:ascii="Tahoma" w:hAnsi="Tahoma"/>
          <w:i/>
          <w:sz w:val="10"/>
          <w:szCs w:val="10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big, sma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0"/>
          <w:szCs w:val="10"/>
          <w:lang w:val="en-GB"/>
        </w:rPr>
      </w:pPr>
      <w:r>
        <w:rPr>
          <w:rFonts w:cs="Tahoma" w:ascii="Tahoma" w:hAnsi="Tahoma"/>
          <w:i/>
          <w:sz w:val="10"/>
          <w:szCs w:val="10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 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Memorising song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alking  and w</w:t>
      </w:r>
      <w:r>
        <w:rPr>
          <w:rFonts w:cs="Tahoma" w:ascii="Tahoma" w:hAnsi="Tahoma"/>
          <w:lang w:val="en-GB"/>
        </w:rPr>
        <w:t xml:space="preserve">riting </w:t>
      </w:r>
      <w:r>
        <w:rPr>
          <w:rFonts w:cs="Tahoma" w:ascii="Tahoma" w:hAnsi="Tahoma"/>
          <w:szCs w:val="22"/>
          <w:lang w:val="en-GB"/>
        </w:rPr>
        <w:t>about Christm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Christmas stor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tori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98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s 60-6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raditions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How are you?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Goodbye! song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Draw and colour Christmas pictures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t-out activity: Make a personalised present cut-ou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the Activity Book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Miming the story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B page 2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Students learn to work in groups respecting each other and admitting both their own success and their classmates’. E.g. playing </w:t>
            </w:r>
            <w:r>
              <w:rPr>
                <w:rFonts w:cs="Tahoma" w:ascii="Tahoma" w:hAnsi="Tahoma"/>
                <w:i/>
                <w:color w:val="808080"/>
                <w:lang w:val="en-GB"/>
              </w:rPr>
              <w:t>Pass the parc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elebrating Christmas in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becoming familiar with traditional Christmas characte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importance of giving at Christm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Awareness of the world around you and cultural differences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hristm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TB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evaluation of the activities of the PB and AB for this unit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 xml:space="preserve">How are you? </w:t>
      </w:r>
      <w:r>
        <w:rPr>
          <w:rFonts w:cs="Tahoma" w:ascii="Tahoma" w:hAnsi="Tahoma"/>
          <w:szCs w:val="22"/>
          <w:lang w:val="en-GB"/>
        </w:rPr>
        <w:t>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 Christmas story. 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alyze social aspects of the Anglo-Saxon countries, by comparing Christmas celebrations in those countries with the own ones. C1, C3, C5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singing a song with actions (C1, C6, C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ing to and understanding the story (C1, C6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telling the story (C1, C6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iving an opinion on the story (C1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llowing instructions (C5, C7, C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viewing and reflecting on learning (C7, C8)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Easter Bunny (CD 3 track 3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, point and colour (CD 3 track 38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isten and number (CD 3 track 38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 L1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he Weather song (CD 1 track 46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Vocabulary game What’s in the basket?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ong Easter Bunny (CD 3 track 37)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Give an opinion and ask question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Everybody finish! song (CD 2 track 5)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Listen, point and colour (CD 3 track 38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Story activities Listen and number (CD 3 track 38). 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olour the eggs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Cut-out activity Make an Easter egg cut-out.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I’ve got an egg/a purple egg.</w:t>
      </w:r>
    </w:p>
    <w:p>
      <w:pPr>
        <w:pStyle w:val="Normal"/>
        <w:jc w:val="both"/>
        <w:rPr>
          <w:rFonts w:ascii="Tahoma" w:hAnsi="Tahoma" w:cs="Tahoma"/>
          <w:i/>
          <w:i/>
          <w:color w:val="333399"/>
          <w:sz w:val="10"/>
          <w:szCs w:val="10"/>
          <w:lang w:val="en-GB"/>
        </w:rPr>
      </w:pPr>
      <w:r>
        <w:rPr>
          <w:rFonts w:cs="Tahoma" w:ascii="Tahoma" w:hAnsi="Tahoma"/>
          <w:i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/>
      </w:pPr>
      <w:r>
        <w:rPr>
          <w:rFonts w:cs="Tahoma" w:ascii="Tahoma" w:hAnsi="Tahoma"/>
          <w:u w:val="single"/>
          <w:lang w:val="en-GB"/>
        </w:rPr>
        <w:t>Key language: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appy Easter, Easter Bunny, egg, chick, baske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Tahoma" w:hAnsi="Tahoma" w:cs="Tahoma"/>
          <w:i/>
          <w:i/>
          <w:sz w:val="4"/>
          <w:szCs w:val="4"/>
          <w:lang w:val="en-GB"/>
        </w:rPr>
      </w:pPr>
      <w:r>
        <w:rPr>
          <w:rFonts w:cs="Tahoma" w:ascii="Tahoma" w:hAnsi="Tahoma"/>
          <w:i/>
          <w:sz w:val="4"/>
          <w:szCs w:val="4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0"/>
          <w:szCs w:val="10"/>
          <w:u w:val="single"/>
          <w:lang w:val="en-GB"/>
        </w:rPr>
      </w:pPr>
      <w:r>
        <w:rPr>
          <w:rFonts w:cs="Tahoma" w:ascii="Tahoma" w:hAnsi="Tahoma"/>
          <w:sz w:val="10"/>
          <w:szCs w:val="10"/>
          <w:u w:val="single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Hello. I’m… Good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What number/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Can I have… 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Yes, here you ar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i/>
          <w:i/>
          <w:sz w:val="10"/>
          <w:szCs w:val="22"/>
          <w:lang w:val="en-GB"/>
        </w:rPr>
      </w:pPr>
      <w:r>
        <w:rPr>
          <w:rFonts w:cs="Tahoma" w:ascii="Tahoma" w:hAnsi="Tahoma"/>
          <w:i/>
          <w:sz w:val="10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Receptive languag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Let’s listen/sing/number/play/say/point to/match, et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  <w:t>Find page (number). Open your books at page (numbe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i/>
          <w:i/>
          <w:szCs w:val="22"/>
          <w:lang w:val="en-GB"/>
        </w:rPr>
      </w:pPr>
      <w:r>
        <w:rPr>
          <w:rFonts w:cs="Tahoma" w:ascii="Tahoma" w:hAnsi="Tahoma"/>
          <w:i/>
          <w:szCs w:val="22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333399"/>
          <w:u w:val="single"/>
          <w:lang w:val="en-GB"/>
        </w:rPr>
      </w:pPr>
      <w:r>
        <w:rPr>
          <w:rFonts w:cs="Tahoma" w:ascii="Tahoma" w:hAnsi="Tahoma"/>
          <w:b/>
          <w:bCs/>
          <w:iCs/>
          <w:color w:val="333399"/>
          <w:u w:val="single"/>
          <w:lang w:val="en-GB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Talking and writing about Eas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Reviewing and reflecting on learn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ppreciating working in groups as a means of personal enrichment.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20"/>
        <w:gridCol w:w="1360"/>
        <w:gridCol w:w="3258"/>
        <w:gridCol w:w="2880"/>
      </w:tblGrid>
      <w:tr>
        <w:trPr/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Pag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stening to a story about East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 through song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Animated Stories CD-ROM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cMillan Primary Pupil’s Website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>
          <w:trHeight w:val="12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respecting traditions from other cultur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happy to respect everybody.</w:t>
            </w:r>
          </w:p>
        </w:tc>
      </w:tr>
      <w:tr>
        <w:trPr>
          <w:trHeight w:val="149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PB page 63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ing songs: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The Weather song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- Easter Bunny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- Everybody finish!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lour the eggs in a pictur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t-out activity Make an Easter egg cut-ou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doing artistic works in English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B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evaluate their work by completing the Activity Book activitie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in English.</w:t>
            </w:r>
          </w:p>
        </w:tc>
      </w:tr>
      <w:tr>
        <w:trPr>
          <w:trHeight w:val="13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B page 6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Initiative to do the routines by themselves and to participate in group activities. E.g. –</w:t>
            </w:r>
            <w:r>
              <w:rPr>
                <w:rFonts w:cs="Tahoma" w:ascii="Tahoma" w:hAnsi="Tahoma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80"/>
                <w:lang w:val="en-GB"/>
              </w:rPr>
              <w:t>Retelling the story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how interest in learning English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ositive attitude towards own ability to participat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in class activities</w:t>
            </w:r>
          </w:p>
        </w:tc>
      </w:tr>
      <w:tr>
        <w:trPr>
          <w:trHeight w:val="204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PB page 22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 E.g. playing What’s in the baske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Respect for others in the group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Enjoyment in group participation 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 xml:space="preserve">Willingness to listen to and interact with others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ure in celebrating Easter in Englis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wareness of the world around you and cultural dif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njoyment in singing and acting out a song for Easter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Easter celebr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ptional Activity Book activitie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acher’s evaluation of the activities of the PB and AB for this unit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highlight w:val="yellow"/>
          <w:lang w:val="en-GB"/>
        </w:rPr>
      </w:pPr>
      <w:r>
        <w:rPr>
          <w:rFonts w:cs="Tahoma" w:ascii="Tahoma" w:hAnsi="Tahoma"/>
          <w:b/>
          <w:sz w:val="28"/>
          <w:szCs w:val="28"/>
          <w:highlight w:val="yellow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ke part in oral interactions in communicative situations such as singing the song </w:t>
      </w:r>
      <w:r>
        <w:rPr>
          <w:rFonts w:cs="Tahoma" w:ascii="Tahoma" w:hAnsi="Tahoma"/>
          <w:i/>
          <w:szCs w:val="22"/>
          <w:lang w:val="en-GB"/>
        </w:rPr>
        <w:t xml:space="preserve">Easter Bunny.  </w:t>
      </w:r>
      <w:r>
        <w:rPr>
          <w:rFonts w:cs="Tahoma" w:ascii="Tahoma" w:hAnsi="Tahoma"/>
          <w:szCs w:val="22"/>
          <w:lang w:val="en-GB"/>
        </w:rPr>
        <w:t>C1, C5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atch the main idea and identify some specific elements in oral texts, with the help of both linguistic and non-linguistic elements in the context while listening to an Easter story. C1, C6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Use information and communication technologies in a guided way in order to look for information by using the </w:t>
      </w:r>
      <w:r>
        <w:rPr>
          <w:rFonts w:cs="Tahoma" w:ascii="Tahoma" w:hAnsi="Tahoma"/>
          <w:bCs/>
          <w:i/>
          <w:lang w:val="en-GB"/>
        </w:rPr>
        <w:t>Animated Stories CD Rom</w:t>
      </w:r>
      <w:r>
        <w:rPr>
          <w:rFonts w:cs="Tahoma" w:ascii="Tahoma" w:hAnsi="Tahoma"/>
          <w:bCs/>
          <w:lang w:val="en-GB"/>
        </w:rPr>
        <w:t xml:space="preserve"> and the </w:t>
      </w:r>
      <w:r>
        <w:rPr>
          <w:rFonts w:cs="Tahoma" w:ascii="Tahoma" w:hAnsi="Tahoma"/>
          <w:bCs/>
          <w:i/>
          <w:lang w:val="en-GB"/>
        </w:rPr>
        <w:t>Primary Pupil’s Website activities</w:t>
      </w:r>
      <w:r>
        <w:rPr>
          <w:rFonts w:cs="Tahoma" w:ascii="Tahoma" w:hAnsi="Tahoma"/>
          <w:bCs/>
          <w:lang w:val="en-GB"/>
        </w:rPr>
        <w:t>. C1, C4, C7, C8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Analyze social aspects of the Anglo-Saxon countries, by comparing </w:t>
      </w:r>
      <w:r>
        <w:rPr>
          <w:rFonts w:cs="Tahoma" w:ascii="Tahoma" w:hAnsi="Tahoma"/>
          <w:szCs w:val="22"/>
          <w:lang w:val="en-GB"/>
        </w:rPr>
        <w:t xml:space="preserve">Easter celebrations </w:t>
      </w:r>
      <w:r>
        <w:rPr>
          <w:rFonts w:cs="Tahoma" w:ascii="Tahoma" w:hAnsi="Tahoma"/>
          <w:lang w:val="en-GB"/>
        </w:rPr>
        <w:t>in those countries with their own experience. C1, C3, C5, C6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ow interest and curiosity to learn the foreign language and recognise the linguistic diversity as an enriching element. C1, C5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8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80"/>
      <w:sz w:val="1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8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80"/>
      <w:sz w:val="1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  <w:color w:val="000080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3:00Z</dcterms:created>
  <dc:creator>MFARRARONS</dc:creator>
  <dc:description/>
  <cp:keywords/>
  <dc:language>en-US</dc:language>
  <cp:lastModifiedBy>Patricia Aranda</cp:lastModifiedBy>
  <dcterms:modified xsi:type="dcterms:W3CDTF">2011-03-10T12:55:00Z</dcterms:modified>
  <cp:revision>50</cp:revision>
  <dc:subject/>
  <dc:title>CHEEKY MONKEY 1</dc:title>
</cp:coreProperties>
</file>